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…</w:t>
      </w:r>
      <w:r>
        <w:rPr>
          <w:b/>
          <w:bCs/>
        </w:rPr>
        <w:t>./…./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ÜRKÇE EĞİTİMİ BÖLÜM BAŞKANLIĞIN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Türkçe Eğitimi Bölümü …………………….. numaralı....................sınıf öğrencisiyim. Aşağıda belirttiğim ve ekte belirttiğim gerekçeden dolayı kaydımı dondurmak istiyoru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Gereğini arz ederim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Adı Soyadı:……………………….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923"/>
      </w:tblGrid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yıt Dondurma Gerekçesi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69850</wp:posOffset>
                      </wp:positionV>
                      <wp:extent cx="1809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8pt;margin-top:5.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5560</wp:posOffset>
                      </wp:positionV>
                      <wp:extent cx="1590675" cy="2673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 Neden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1.05pt;mso-wrap-distance-left:9.05pt;mso-wrap-distance-right:9.05pt;mso-wrap-distance-top:0pt;mso-wrap-distance-bottom:0pt;margin-top:2.8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 Neden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34290</wp:posOffset>
                      </wp:positionV>
                      <wp:extent cx="803910" cy="2673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kerl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1.05pt;mso-wrap-distance-left:9.05pt;mso-wrap-distance-right:9.05pt;mso-wrap-distance-top:0pt;mso-wrap-distance-bottom:0pt;margin-top:2.7pt;mso-position-vertical-relative:text;margin-left:2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erl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34290</wp:posOffset>
                      </wp:positionV>
                      <wp:extent cx="583565" cy="2673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ğlı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5pt;height:21.05pt;mso-wrap-distance-left:9.05pt;mso-wrap-distance-right:9.05pt;mso-wrap-distance-top:0pt;mso-wrap-distance-bottom:0pt;margin-top:2.7pt;mso-position-vertical-relative:text;margin-left:17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ğlı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6835</wp:posOffset>
                      </wp:positionV>
                      <wp:extent cx="1809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6.0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3815</wp:posOffset>
                      </wp:positionV>
                      <wp:extent cx="4305935" cy="2673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93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ğer (……………………………….........................................….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05pt;height:21.05pt;mso-wrap-distance-left:9.05pt;mso-wrap-distance-right:9.05pt;mso-wrap-distance-top:0pt;mso-wrap-distance-bottom:0pt;margin-top:3.45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ğer (……………………………….........................................…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mak İstediğim Döneml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43815</wp:posOffset>
                      </wp:positionV>
                      <wp:extent cx="198755" cy="27051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3pt;mso-wrap-distance-left:9.05pt;mso-wrap-distance-right:9.05pt;mso-wrap-distance-top:0pt;mso-wrap-distance-bottom:0pt;margin-top:3.45pt;mso-position-vertical-relative:text;margin-left: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ha Önce Kayıt Dondurdunuz Mu?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11760</wp:posOffset>
                      </wp:positionV>
                      <wp:extent cx="180975" cy="1809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8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16205</wp:posOffset>
                      </wp:positionV>
                      <wp:extent cx="180975" cy="1809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9.1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96520</wp:posOffset>
                      </wp:positionV>
                      <wp:extent cx="688340" cy="23812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18.75pt;mso-wrap-distance-left:9.05pt;mso-wrap-distance-right:9.05pt;mso-wrap-distance-top:0pt;mso-wrap-distance-bottom:0pt;margin-top:7.6pt;mso-position-vertical-relative:text;margin-left:4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73025</wp:posOffset>
                      </wp:positionV>
                      <wp:extent cx="688340" cy="34925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27.5pt;mso-wrap-distance-left:9.05pt;mso-wrap-distance-right:9.05pt;mso-wrap-distance-top:0pt;mso-wrap-distance-bottom:0pt;margin-top:5.75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Dondurduysanı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k Yıl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6830</wp:posOffset>
                      </wp:positionV>
                      <wp:extent cx="231140" cy="27051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pt;height:21.3pt;mso-wrap-distance-left:9.05pt;mso-wrap-distance-right:9.05pt;mso-wrap-distance-top:0pt;mso-wrap-distance-bottom:0pt;margin-top:2.9pt;mso-position-vertical-relative:text;margin-left: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5565</wp:posOffset>
                      </wp:positionV>
                      <wp:extent cx="180975" cy="1809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5.9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765</wp:posOffset>
                      </wp:positionV>
                      <wp:extent cx="532130" cy="27051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ü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21.3pt;mso-wrap-distance-left:9.05pt;mso-wrap-distance-right:9.05pt;mso-wrap-distance-top:0pt;mso-wrap-distance-bottom:0pt;margin-top:1.95pt;mso-position-vertical-relative:text;margin-left: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4765</wp:posOffset>
                      </wp:positionV>
                      <wp:extent cx="763905" cy="27051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h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1.3pt;mso-wrap-distance-left:9.05pt;mso-wrap-distance-right:9.05pt;mso-wrap-distance-top:0pt;mso-wrap-distance-bottom:0pt;margin-top:1.95pt;mso-position-vertical-relative:text;margin-left: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NOT:</w:t>
      </w:r>
      <w:r>
        <w:rPr/>
        <w:t xml:space="preserve"> Kayıt dondurma gerekçesinin belgelendirilmesi zorunlud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  <w:t>1-Kayıt Dondurma Gerekçe Belges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91260"/>
                    <wp:effectExtent l="0" t="0" r="0" b="0"/>
                    <wp:wrapSquare wrapText="bothSides"/>
                    <wp:docPr id="39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912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10"/>
                                  <w:gridCol w:w="6143"/>
                                  <w:gridCol w:w="1421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1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113790" cy="1153160"/>
                                            <wp:effectExtent l="0" t="0" r="0" b="0"/>
                                            <wp:docPr id="40" name="Resim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0" name="Resim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5" t="-15" r="-15" b="-1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13790" cy="11531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43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KAHRAMANMARAŞ SÜTÇÜ İMAM ÜNİVERSİTESİ</w:t>
                                        <w:br/>
                                        <w:t>EĞİT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1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43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Kayıt Dondurma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3.8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0"/>
                            <w:gridCol w:w="6143"/>
                            <w:gridCol w:w="1421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1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3790" cy="1153160"/>
                                      <wp:effectExtent l="0" t="0" r="0" b="0"/>
                                      <wp:docPr id="41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3790" cy="1153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43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KAHRAMANMARAŞ SÜTÇÜ İMAM ÜNİVERSİTESİ</w:t>
                                  <w:br/>
                                  <w:t>EĞİTİM FAKÜLTESİ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1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3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Kayıt Dondurma Başvuru Formu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48:00Z</dcterms:created>
  <dc:creator>dmyo</dc:creator>
  <dc:description/>
  <cp:keywords/>
  <dc:language>en-US</dc:language>
  <cp:lastModifiedBy>wın  7</cp:lastModifiedBy>
  <cp:lastPrinted>2013-03-22T13:41:00Z</cp:lastPrinted>
  <dcterms:modified xsi:type="dcterms:W3CDTF">2016-06-20T10:19:00Z</dcterms:modified>
  <cp:revision>3</cp:revision>
  <dc:subject/>
  <dc:title>T</dc:title>
</cp:coreProperties>
</file>